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33"/>
        <w:gridCol w:w="1251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ГОС ДО</w:t>
            </w:r>
          </w:p>
        </w:tc>
        <w:tc>
          <w:tcPr>
            <w:tcW w:w="1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От рождения до школы. Примерная основная образовательная программа дошкольного образования. Москва, 201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естоматия для чтения детям в детском саду и дома. 1-3 года. Москва, 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И.Пензулаева. Физическая культура в детском саду. Вторая младшая группа. Москва, 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И.Пензулаева. Физическая культура в детском саду. Средняя группа. Москва, 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И.Пензулаева. Физическая культура в детском саду. Старшая группа. Москва, 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И.Пензулаева. Физическая культура в детском саду. Подготовительная к школе группа. Москва, 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А.Помораева, В.А.Позина. Формирование элементарных математических представлений. Вторая  группа раннего возраста. Москва, 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А.Помораева, В.А.Позина. Формирование элементарных математических представлений. Вторая младшая группа. Москва, 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А.Помораева, В.А.Позина. Формирование элементарных математических представлений. Старшая группа. Москва, 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А.Помораева, В.А.Позина. Формирование элементарных математических представлений. Подготовительная к школе группа. Москва, 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С.Комарова. Изобразительная деятельность в детском саду. Вторая младшая группа. Москва, 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С.Комарова. Изобразительная деятельность в детском саду. Средняя группа. Москва, 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С.Комарова. Изобразительная деятельность в детском саду. Старшая группа. Москва, 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В.Гербова. Развитие речи в детском саду. Вторая группа раннего возраста. Москва, 20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.В.Гербова. Развитие речи в детском саду. Средняя группа. Москва, 201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.В.Гербова. Развитие речи в детском саду. Старшая группа. Москва, 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В.Гербова. Развитие речи в детском саду. Подготовительная к школе группа. Москва, 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В.Куцакова. Конструирование из строительного материала. Средняя группа. Москва, 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В.Куцакова. Конструирование из строительного материала. Старшая группа. Москва, 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В.Куцакова. Конструирование из строительного материала. Подготовительная к школе группа. Москва, 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А.Соломенникова. Ознакомление с природой в детском саду. Первая младшая группа. Москва, 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А.Соломенникова. Ознакомление с природой в детском саду. Средняя группа. Москва, 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В.Дыбина. Ознакомление с предметным и социальным окружением. Вторая младшая группа. Москва, 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В.Дыбина. Ознакомление с предметным и социальным окружением. Средняя группа. Москва, 201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.В.Дыбина. Ознакомление с предметным и социальным окружением. Подготовительная к школе группа. Москва, 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Ф.Губанова. Развитие игровой деятельности. Первая младшая группа. Москва, 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Ф.Губанова. Развитие игровой деятельности. Вторая младшая группа. Москва, 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Ф.Губанова. Развитие игровой деятельности. Средняя группа. Москва, 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Н.Теплюк. Игры-занятия на прогулке с малышами. Для занятий с детьми 2-4 лет. Москва, 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Ф.Саулина. Знакомим дошкольников с правилами дорожного движения. Для занятий с детьми 3-7 лет. Москва, 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Ю.Павлова. Сборник дидактических игр по ознакомлению с окружающим миром. Для занятий с детьми 4-7 лет. Москва, 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.Я.Степаненкова. Сборник подвижных игр. Для занятий с детьми 2-7 лет. Москва, 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В.Куцакова. Трудовое воспитание в детском саду. Для занятий с детьми 3-7 лет. Москва, 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6:32:00Z</dcterms:created>
  <dc:creator>user</dc:creator>
  <dc:description/>
  <dc:language>en-US</dc:language>
  <cp:lastModifiedBy>Андрей</cp:lastModifiedBy>
  <cp:lastPrinted>2015-08-04T15:36:00Z</cp:lastPrinted>
  <dcterms:modified xsi:type="dcterms:W3CDTF">2016-02-12T16:32:00Z</dcterms:modified>
  <cp:revision>2</cp:revision>
  <dc:subject/>
  <dc:title/>
</cp:coreProperties>
</file>